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alidations  législatives des startes  jurisprudentielles de plus en plus  nombreu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