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rationalisé des entités fédérées : vecteur d'inst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 Romainville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