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et les devoirs des mandataires publics : sortir du labyrinthe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VY; Anne-Sophie/ De Broux; Pierre-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