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1873- 1973 : cent ans de septenn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Y; Jean-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