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sud-africaine et le réglement des conflit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pe,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