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nationales face au droit européen, conférence -débat 12 juin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selecq; Olivier/ Luchaire ; François/ Maus; Didier/ Lenoir ; Noëlle/ Cohen-Tanugi; Laurent/ De Roux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