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actions entre les jurisprudences de la Cour européenne des droits de l'homme et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a 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