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stice constitutionnelle et protection des droits fondamentaux en Austra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tmold; Michael/ Scoffoni,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