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ression des croyances religieuse à l'école en Grande-Bretagne e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rg-Lavroff; So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