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 législatif du gouvernement et rapport entre pouvoirs : l'expérience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z-Picazo; Luis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