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تعدد الجرائم وفي تعدد المجرمين قانون العقوبات الخاص  </w:t>
      </w:r>
      <w:r>
        <w:rPr>
          <w:rtl w:val="true"/>
        </w:rPr>
        <w:t xml:space="preserve">- </w:t>
      </w:r>
      <w:r>
        <w:rPr>
          <w:rtl w:val="true"/>
        </w:rPr>
        <w:t xml:space="preserve">الجنايات والجنح والمخالفات في الجنايات والجنح ضد الملك العام 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ضد الملك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والمخال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مجرمين قانون العقوبات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عقوبات في مجال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