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في الجنايات والجنح ضد الأشخاص </w:t>
      </w:r>
      <w:r>
        <w:rPr>
          <w:rtl w:val="true"/>
        </w:rPr>
        <w:t xml:space="preserve">- </w:t>
      </w:r>
      <w:r>
        <w:rPr/>
        <w:t>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 صلاح ل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 René Garr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وعة قانون العقوبات العام وال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ح ضد الأش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روف المشددة للقتل الإر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يات والجنح بحق الممتلك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يات والإتفاقات الجر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م والإهانة في مجال الصح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