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 غي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ات والحجوزات التع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