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في الجنايات والجنح ضد الأشخاص </w:t>
      </w:r>
      <w:r>
        <w:rPr>
          <w:rtl w:val="true"/>
        </w:rPr>
        <w:t xml:space="preserve">- </w:t>
      </w:r>
      <w:r>
        <w:rPr/>
        <w:t>2</w:t>
      </w:r>
      <w:r>
        <w:rPr/>
        <w:t xml:space="preserve"> 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ط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ن صلاح ل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 René Garra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9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سوعة قانون العقوبات العام والخا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نا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ؤولية الجز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نح ضد الأشخا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قيفات والحجوز غير القان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قيفات والحجوزات التعسف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