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جنايات والجنح ضد الأشخاص وفي الجنايات والجنح ضد الممتل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ضد الممت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 في استعمال الإم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الإئتمان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معاقب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إحت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