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تشريعية قانون العقوبات اللبناني وقانون العقوبات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حال 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تل قص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زيق الإعلانات الر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واقعة على السلط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