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القانون الفرنسي المعاصر وتنقيحه اجتهادات وفقه ودراس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ن صلاح ل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 René Garr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3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وعة قانون العقوبات العام والخ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زو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فرنسي المعا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فاء العقوبات التب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زوير المعن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زييف المستند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ريم عمليات الغ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