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فرنسي المعاصر وتنقيحه اجتهادات وفقه و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فاء العقوبات التب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ييف المست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م عمليات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