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stice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BDELLAH; Sa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EL-GHAR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5460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lonisation/ FLN/ Justi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