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référendum et le droi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mby ,Jean-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constitutionnel/ référendum/ mandat/ Conseil d'état/ Président de la Républ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