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écration d'un droit fondamental à l'eau est poss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ud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