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veloppement des références juridictionnelles dans les visas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rué-Belou; Rém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