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tour sur l'élaboration du préambule de la Constitution d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da,Jean-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/ préambu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