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traduction juridique d'une ' réforme constitutionnelle "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jas; Daniel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éontologie/ vie politique/ réforme constitutionn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