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constitutionnels de la crise politique francophone de l'été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phonie/ droit constitutionnel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