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rticle 35 de la Constitution : état de l'information du Parlement sur les interventions militaires à l'étranger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landin; Amandi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stitution/ Parlement/ intervention militair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