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ticle 35 de la Constitution : état de l'information du Parlement sur les interventions militaires à l'étran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din; Aman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Parlement/ intervention mili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