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féré-liberté en carence de l'administ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iedrich; Clemm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référé-liber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