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é-liberté en carenc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drich; Clem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référé-liber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