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dum et souveraineté du Parlement a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t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 Parlement/ Royaume-Uni/ souverain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