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onnées personnelles à l'épreuv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ustian; Go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numérisation/ protection/ données pers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