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et la stratificat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ler-Lavina; Miche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