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'égalité et la stratification soc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ller-Lavina; Miche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ncipe d'ég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