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écution extrajudiciaire: quand le "permis de tuer" rencontre le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nel; Adr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orisme/ Nation/ défense nationale/ crime organisé/ Président de la République/ exécution extrajudici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