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tution de Dilma Rousseff : " farce juridique ", " coup d'Etat constitutionnel " ou naissance d'une nouvelle convention de la con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,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