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titution de Dilma Rousseff : " farce juridique ", " coup d'Etat constitutionnel " ou naissance d'une nouvelle convention de la constitut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PENTIER,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