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 l'extradition: quand le politique tient le juridique en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iniasty; 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juge judiciaire/ compétence juridictionnelle/ extrad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