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quilibres et déséquilibres du pouvoir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