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européenne et son indice sur les compétences étatiques et la hiérarchie des nor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