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trop contrôle tue le contrôle : la raréfaction des résolutions modifiant les règlements des assembl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Cacqueray ,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