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4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Constitution/ droit constitutionnel/ Décis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