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a constitutionnalisation de l'état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-Labatu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organique/ Etat d'urgence/ constitutionnalisation/ Etat d'exce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