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r la constitutionnalisation de l'état d'urg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plugas-Labatut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i organique/ Etat d'urgence/ constitutionnalisation/ Etat d'excep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