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issaire du gouvernement et le droit au proc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