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tour sur le dispositif de la loi Sapin 2 visant à encadrer les relations entre les représentants d'intérêts et les pouvoir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zagne-Jammes; Valen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rruption/ pouvoirs  publics/ transpar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