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 dispositif de la loi Sapin 2 visant à encadrer les relations entre les représentants d'intérêts et 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agne-Jammes; Val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rruption/ pouvoirs  publics/ transpa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