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santé par le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lot,Fan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QPC/ Italie/ santé/ question prioritair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