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fluence de la Constitution portugaise de 1976 sur les textes constitutionnels des pays lusopho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hrer; Dimit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portugaise/ pays lusophones/ colonies portugais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