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érer une loi au Conseil constitutionnel, un choix discrétionnaire attaché à la procédure légis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/ procédure législative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