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39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juge constitutionnel/ Constitution/ Justice constitutionnelle/ droit constitutionnel/ contrôle de constitutionnalité/ saisine/ juridiction constitutionnelle/ régime présidentiel/</w:t>
            </w:r>
          </w:p>
        </w:tc>
      </w:tr>
    </w:tbl>
    <w:p>
      <w:pPr>
        <w:pStyle w:val="Heading3"/>
        <w:rPr/>
      </w:pPr>
      <w:r>
        <w:rPr>
          <w:rtl w:val="true"/>
        </w:rPr>
        <w:t>ملخص</w:t>
      </w:r>
    </w:p>
    <w:p>
      <w:pPr>
        <w:pStyle w:val="Normal"/>
        <w:widowControl/>
        <w:bidi w:val="0"/>
        <w:spacing w:lineRule="auto" w:line="276" w:before="240" w:after="200"/>
        <w:jc w:val="left"/>
        <w:rPr/>
      </w:pPr>
      <w:r>
        <w:rPr/>
        <w:t>Ce titre de Droit constitutionnel contemporain se compose de trois volumes autonomes qui couvrent le programme de première année en faculté de droit et AES, mais aussi des instituts d'études politiques et des concours administratifs de catégorie A. Ce premier tome traite, de façon moderne, de la théorie générale du droit constitutionnel et de ses principes fondamentaux dans une perspective européenne : la Constitution, la séparation des pouvoirs, la démocratie. Il est aussi le premier manuel en France, et sans doute en Europe, à étudier, outre le régime américain, chacun des régimes politiques des pays européens de l'Ouest comme de l'Est sous forme de monographie. Il s'enrichit aussi de l'analyse de pays situés hors du continent européen, de l'Inde à l'Afrique du Sud, en passant par le Japon. Le deuxième tome développe de façon inédite l'histoire constitutionnelle de la France avant 1958. Cet héritage nécessaire pour comprendre nos institutions actuelles intéressera, en outre, les étudiants en histoire. Le troisième tome, entièrement refondu, est consacré au régime politique de la France de la Ve République. Sa nouvelle édition intégrera les résultats et les changements inférés par les élections présidentielles et</w:t>
        <w:br/>
        <w:br/>
        <w:t>législatives de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