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contempor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GNOLLAUD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4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droit constitutionnel/ France (1789-1958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