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s normatifs entre le droit communautaire et le droit 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 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