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figure complexe: l' égislateur de l'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BLI; Bélig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 législateu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