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objective du contentieux constitutionnel des normes : les exemples français et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tentieux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