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troi de mer face à la Constitution : réflexions à partir de la décision du Conseil constitutionnel du 26 juillet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Saidie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QPC/ mer/ question prioritaire de constitutionnalité/ droit de dou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