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olution conti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on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recours juridictionnel/ Cour de justice de l'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