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fficulté contre-majoritaire et usage impérieux du pouvoir constituant dérivé au regard de la quatrième révision de la loi fondamentale de Hong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t,Pierre-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ngrie/ loi fondam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