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naissance de l'association internationale de droit constitutionnel  en 1981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us; Did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constitutionnel/ Association internationale de droit constituti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